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ustralian National Seminar</w:t>
      </w:r>
    </w:p>
    <w:p>
      <w:pPr>
        <w:pStyle w:val="Heading"/>
        <w:rPr/>
      </w:pPr>
      <w:r>
        <w:rPr>
          <w:rFonts w:cs="Comic Sans MS" w:ascii="Comic Sans MS" w:hAnsi="Comic Sans MS"/>
          <w:sz w:val="44"/>
        </w:rPr>
        <w:t>Easter Puja Celebrations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nings of 1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>, 20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&amp; 21</w:t>
      </w:r>
      <w:r>
        <w:rPr>
          <w:rFonts w:cs="Comic Sans MS" w:ascii="Comic Sans MS" w:hAnsi="Comic Sans MS"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</w:rPr>
        <w:t xml:space="preserve"> April 2019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pplication Form for Entertainment Evening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2350"/>
        <w:gridCol w:w="2350"/>
        <w:gridCol w:w="2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ct name (performer or group/item name)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eastAsia="Arial Unicode MS" w:cs="Comic Sans MS"/>
                <w:sz w:val="16"/>
                <w:szCs w:val="16"/>
                <w:u w:val="none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Country or State: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  <w:u w:val="none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u w:val="none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ut a number (1 – 3) in order of preferenc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f you are unavailable on any date, leave the box blank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i 1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t 2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 21</w:t>
            </w:r>
            <w:r>
              <w:rPr>
                <w:rFonts w:cs="Comic Sans MS" w:ascii="Comic Sans MS" w:hAnsi="Comic Sans MS"/>
                <w:vertAlign w:val="superscript"/>
              </w:rPr>
              <w:t xml:space="preserve">st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After Puj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Genre/Style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(e.g.bhajans, western classical, dance, play, poem, raga, etc)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Brief description of the performance/act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Total Length of Act/Performance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erformers name/s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(and ages - if children)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Comic Sans MS" w:hAnsi="Comic Sans MS"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 xml:space="preserve">Technical requirements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(e.g. number of microphones, high or low mic stands, specific lighting requirements, video projector, etc.)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raw your stage setup/plan showing where you would like microphones or other item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AUDIENCE (</w:t>
            </w:r>
            <w:r>
              <w:rPr>
                <w:rFonts w:cs="Comic Sans MS" w:ascii="Comic Sans MS" w:hAnsi="Comic Sans MS"/>
                <w:sz w:val="20"/>
                <w:szCs w:val="20"/>
              </w:rPr>
              <w:t>OF LOVING, OPEN-HEARTED YOGIS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ct name (performer or group/item name)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szCs w:val="20"/>
              </w:rPr>
            </w:pPr>
            <w:r>
              <w:rPr>
                <w:rFonts w:eastAsia="Arial Unicode MS" w:cs="Arial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erformance Informa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.g. Performers biography/s or information about the performance. It will be read out by the Host/Compere to introduce your performance. Please take your time to supply this information as it helps to fill in time whilst the stage is being re-set between each Act/Performance. You can supply this information on the day of your performance if that is easier.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2:00Z</dcterms:created>
  <dc:creator>John Smiley</dc:creator>
  <dc:description/>
  <cp:keywords/>
  <dc:language>en-US</dc:language>
  <cp:lastModifiedBy>Charles Tiralongo</cp:lastModifiedBy>
  <cp:lastPrinted>2018-03-20T19:52:00Z</cp:lastPrinted>
  <dcterms:modified xsi:type="dcterms:W3CDTF">2019-04-01T23:45:00Z</dcterms:modified>
  <cp:revision>3</cp:revision>
  <dc:subject/>
  <dc:title>Shri Ganesha Puja 2005</dc:title>
</cp:coreProperties>
</file>